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第十届高校统战工作理论研讨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关于加强和改进统一战线工作的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总书记关于民族团结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总书记关于我国新时期宗教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云南推进民族团结进步示范区、生态文明建设排头兵、面向南亚东南亚辐射中心建设实践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健全民主党派和无党派人士履行职能方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和改进高校党外知识分子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做好新时代高校留学人员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支持民主党派深化“不忘合作初心、继续携手前进”主题教育长效机制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高校加强学生民族宗教政策教育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的社会阶层人士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铸牢中华民族共同体意识的制度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校民主党派基层组织建设及其作用发挥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校院级统战工作体制机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抵御宗教渗透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统一战线工作在高校“双一流”建设中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统一战线人才教育培养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校民主党派如何推进民主监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边疆少数民族大学生思想政治教育的现状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共产党与民主党派关系的历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云南少数民族地区宗教中国化方向现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民族团结进步教育示范校建设研究</w:t>
      </w:r>
    </w:p>
    <w:p>
      <w:pPr>
        <w:pStyle w:val="TextBody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和改进新时代高校无党派人士队伍建设研究</w:t>
      </w:r>
    </w:p>
    <w:p>
      <w:pPr>
        <w:pStyle w:val="TextBody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校归国留学人员群体思想引领工作研究</w:t>
      </w:r>
    </w:p>
    <w:p>
      <w:pPr>
        <w:pStyle w:val="TextBody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形势下高校大学生宗教信仰情况及对策研究</w:t>
      </w:r>
    </w:p>
    <w:p>
      <w:pPr>
        <w:pStyle w:val="Style41"/>
        <w:ind w:firstLine="312"/>
        <w:rPr/>
      </w:pPr>
      <w:r>
        <w:rPr/>
        <w:t>窗体底端</w:t>
      </w:r>
    </w:p>
    <w:p>
      <w:pPr>
        <w:pStyle w:val="Style31"/>
        <w:ind w:firstLine="312"/>
        <w:rPr/>
      </w:pPr>
      <w:r>
        <w:rPr/>
        <w:t>窗体顶端</w:t>
      </w:r>
    </w:p>
    <w:p>
      <w:pPr>
        <w:pStyle w:val="Style41"/>
        <w:ind w:firstLine="312"/>
        <w:rPr/>
      </w:pPr>
      <w:r>
        <w:rPr/>
        <w:t>窗体底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211" w:footer="1587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－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－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方正书宋简体;宋体" w:hAnsi="方正书宋简体;宋体" w:eastAsia="仿宋_GB2312"/>
      <w:spacing w:val="-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pacing w:val="-2"/>
      <w:sz w:val="16"/>
      <w:szCs w:val="2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pacing w:val="-2"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0:00Z</dcterms:created>
  <dc:creator>Administrator</dc:creator>
  <dc:description/>
  <dc:language>en-US</dc:language>
  <cp:lastModifiedBy>陈洪舟【办公室】</cp:lastModifiedBy>
  <dcterms:modified xsi:type="dcterms:W3CDTF">2020-09-30T06:50:44Z</dcterms:modified>
  <cp:revision>2</cp:revision>
  <dc:subject/>
  <dc:title>中共云南省委统战部 中共云南省委教育工委关于举办云南省第十届高校统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