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云南财经大学委员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  <w:bookmarkStart w:id="0" w:name="Content"/>
      <w:bookmarkStart w:id="1" w:name="Content"/>
      <w:bookmarkEnd w:id="1"/>
    </w:p>
    <w:p>
      <w:pPr>
        <w:pStyle w:val="Normal"/>
        <w:spacing w:lineRule="exact" w:line="64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ascii="Times New Roman" w:hAnsi="Times New Roman" w:cs="Times New Roman" w:eastAsia="微软简标宋"/>
          <w:sz w:val="44"/>
          <w:szCs w:val="44"/>
        </w:rPr>
        <w:t>关于举办“美丽家乡”摄影展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教学单位、科研院所（中心）党委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落实《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云南财经大学创建民族团结进步示范校实施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校党办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要求，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围绕新形势下民族团结进步事业的新要求，充分发挥民族地区高校在民族团结进步创建中的独特优势，深入开展民族团结进步创建活动，党委统战部和锺正山美术馆联合举办“美丽家乡”摄影展，现将相关事宜通知如下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活动主题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举办“美丽家乡”摄影展，促进少数民族文化进校园，展示各族学生热爱祖国、团结友爱的精神风貌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参与人员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校博士生、硕士生和本科生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工作安排</w:t>
      </w:r>
    </w:p>
    <w:p>
      <w:pPr>
        <w:pStyle w:val="Normal"/>
        <w:spacing w:lineRule="exact" w:line="640"/>
        <w:ind w:firstLine="643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征稿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ind w:firstLine="643"/>
        <w:jc w:val="left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作品要求：</w:t>
      </w:r>
      <w:r>
        <w:rPr>
          <w:rFonts w:ascii="Times New Roman" w:hAnsi="Times New Roman" w:cs="Times New Roman" w:eastAsia="仿宋_GB2312"/>
          <w:sz w:val="32"/>
          <w:szCs w:val="32"/>
        </w:rPr>
        <w:t>每人限提交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幅电子版作品，备注单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（民族）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作品名称，每个单位初选后报</w:t>
      </w:r>
      <w:r>
        <w:rPr>
          <w:rFonts w:eastAsia="仿宋_GB2312" w:cs="Times New Roman" w:ascii="Times New Roman" w:hAnsi="Times New Roman"/>
          <w:sz w:val="32"/>
          <w:szCs w:val="32"/>
        </w:rPr>
        <w:t>20—30</w:t>
      </w:r>
      <w:r>
        <w:rPr>
          <w:rFonts w:ascii="Times New Roman" w:hAnsi="Times New Roman" w:cs="Times New Roman" w:eastAsia="仿宋_GB2312"/>
          <w:sz w:val="32"/>
          <w:szCs w:val="32"/>
        </w:rPr>
        <w:t>幅参赛作品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作品分辨率不得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文件大小不得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尺寸比例不限；手机和相机作品均可参加；作品内容要求反映少数民族地方美丽风光、民族风情和少数民族传统文化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ind w:firstLine="643"/>
        <w:jc w:val="left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提交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注单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，发送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6545974@qq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习非羽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871-651782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6876047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jc w:val="left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评选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锺正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美术馆和党委统战部邀请学校评审专家组成评审组，对所有提交的作品进行评审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二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颁发获奖证书及奖金；优秀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颁发证书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组织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颁发获奖证书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奖作品由美术馆统一打印、装裱、参展。</w:t>
      </w:r>
    </w:p>
    <w:p>
      <w:pPr>
        <w:pStyle w:val="Normal"/>
        <w:spacing w:lineRule="exact" w:line="640"/>
        <w:ind w:firstLine="643"/>
        <w:jc w:val="left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展览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奖作品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在锺正山美术馆展出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四、时间安排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各单位完成作品收集；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各单位完成作品初选并提交；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完成作品评选；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—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获奖作品展出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五、相关要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所有作品提交后，著作权归作者本人所有，云南财经大学拥有该作品的永久、无偿使用权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获奖作品参展后统一捐给学校，由锺正山美术馆统一保管，根据需要在学校建筑楼宇内悬挂，营造少数民族传统文化进校园氛围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投稿者应保证其为所投送作品的作者，并对该作品的整体及组成部分均拥有独立、完整、明确、无争议的著作权；投稿者还应保证其所投送的作品不侵犯第三人的（包括著作权、肖像权、名誉权、隐私权等在内）合法权益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对于足以妨害公序良俗的作品及行为，一经发现将立即取消评奖资格。“妨害公序良俗的作品及行为”包括但不限于可能严重误导公众认知、具有欺诈性质等一切违反法律、道德、公共秩序或善良风俗的情形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不符合本征稿启事规定的，不能参选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各单位要高度重视，广泛宣传，认真组织好本单位的学生积极参与，确保作品质量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为更好的开展和推进摄影展工作，各单位指定一名工作人员加入摄影展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，群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957444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57345</wp:posOffset>
            </wp:positionH>
            <wp:positionV relativeFrom="page">
              <wp:posOffset>3632835</wp:posOffset>
            </wp:positionV>
            <wp:extent cx="16478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right="1280" w:firstLine="77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even" r:id="rId3"/>
      <w:footerReference w:type="default" r:id="rId4"/>
      <w:type w:val="continuous"/>
      <w:pgSz w:w="11906" w:h="16838"/>
      <w:pgMar w:left="1586" w:right="1472" w:gutter="0" w:header="0" w:top="2096" w:footer="992" w:bottom="198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4:00Z</dcterms:created>
  <dc:creator>李莹【党委统战部】</dc:creator>
  <dc:description/>
  <cp:keywords/>
  <dc:language>en-US</dc:language>
  <cp:lastModifiedBy>牟鹏兵【党委（校长）办公室】</cp:lastModifiedBy>
  <dcterms:modified xsi:type="dcterms:W3CDTF">2020-04-2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3384CF0-5AC0-46C5-BDB0-B0D955B4FA27}">
    <vt:lpwstr>{F3384CF0-5AC0-46C5-BDB0-B0D955B4FA27}</vt:lpwstr>
  </property>
</Properties>
</file>